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86MS0044-01-2025-001800-3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64/2104/2025</w:t>
      </w:r>
    </w:p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27 мая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/>
      </w:pPr>
      <w:r>
        <w:rPr/>
        <w:t>с участием представителя Василенко В.В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1 ст. 12.34 Кодекса Российской Федерации об административных правонарушениях, в отношении: </w:t>
      </w:r>
    </w:p>
    <w:p>
      <w:pPr>
        <w:pStyle w:val="PlainText"/>
        <w:ind w:right="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 начальника участка АО ГК «Северавтодор» - Полушкина Николая Александровича,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гражданина РФ, адрес: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</w:p>
    <w:p>
      <w:pPr>
        <w:pStyle w:val="PlainText"/>
        <w:ind w:right="2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Согласно протоколу по делу об административном правонарушении 12.03.2025 г. в 19 час. 49 мин. должностное  лицо начальник участка  АО ГК «Северавтодор» Полушкин Н.А., являясь ответственным лицом дорожно-эксплуатирующей организации по обслуживанию автомобильной дороги регионального значения Сургут-Нижневартовск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атегория), расположенной в границе населенного пункта г. Лангепаса, не выполнил требования по обеспечению безопасности дорожного движения, допустив на покрытии проезжей части зимнюю скользкость в виде снежного наката с участка 128 км + 950  м  по 129 км + 308 м автодороги регионального значения общего пользования Сургут-Нижневартовск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атегория), расположенной в границе населенного пункта Лангепаса, толщиной 3 см., 2,5 см., 4,0 см. Тем самым, должностное лицо нарушило требования раздела № 8 п.8.1 ГОСТР 50597-2017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Полушкин Н.А. в судебное заседание не явился, извещался надлежащим образом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Представитель Василенко В.В. в судебном заседании просил учесть, что все нарушения устранены. 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Мировой судья исследовал материалы дела: 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- протокол 86</w:t>
      </w:r>
      <w:r>
        <w:rPr>
          <w:color w:val="FF0000"/>
        </w:rPr>
        <w:t xml:space="preserve"> ХМ 483792 </w:t>
      </w:r>
      <w:r>
        <w:rPr>
          <w:color w:val="000000"/>
        </w:rPr>
        <w:t>об административном правонарушении от 18.03.2025 года, согласно которому 12.03.2025 г. в 19 час. 49 мин. должностное  лицо  АО ГК «Северавтодор» Полушкин Н.А., являясь ответственным лицом дорожно-эксплуатирующей организации по обслуживанию автомобильной дороги регионального значения Сургут-Нижневартовск (III категория), расположенной в границе населенного пункта г. Лангепаса, не выполнил требования по обеспечению безопасности дорожного движения, допустив на покрытии проезжей части зимнюю скользкость в виде снежного наката с участка 128 км + 950  м  по 129 км + 308 м автодороги регионального значения общего пользования Сургут-Нижневартовск (III категория), расположенной в границе населенного пункта Лангепаса, толщиной 3 см., 2,5 см., 4,0 см. Тем самым, должностное лицо нарушило требования раздела № 8 п.8.1 ГОСТР 50597-2017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- копия решения о проведении постоянного рейда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копия протокола инструментального обследования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- акт о проведении постоянного рейда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- </w:t>
      </w:r>
      <w:r>
        <w:rPr/>
        <w:t>Гис метеосводка</w:t>
      </w:r>
      <w:r>
        <w:rPr>
          <w:color w:val="000000"/>
        </w:rPr>
        <w:t>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свидетельства о поверке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- фото-таблица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дислокация дорожных знаков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- объяснение Полушкина Н.А.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должностной инструкции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приказа о назначении на должность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свидетельства о государственной регистрации юридического лица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устава АО ГК «Северавтодор»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государственного контракта № 10/22/222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- диск с видео фиксацией административного правонарушения.  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Исследовав представленные по делу доказательства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Пунктом 2 статьи 12 Федерального закона от 10.12.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ind w:right="-2" w:firstLine="560"/>
        <w:jc w:val="both"/>
        <w:rPr/>
      </w:pPr>
      <w:r>
        <w:rPr/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,</w:t>
      </w:r>
    </w:p>
    <w:p>
      <w:pPr>
        <w:pStyle w:val="Normal"/>
        <w:shd w:fill="FFFFFF" w:val="clear"/>
        <w:ind w:right="-2" w:firstLine="709"/>
        <w:jc w:val="both"/>
        <w:rPr>
          <w:color w:val="000000"/>
        </w:rPr>
      </w:pPr>
      <w:r>
        <w:rPr>
          <w:color w:val="000000"/>
        </w:rPr>
        <w:t>Согласно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TextBody"/>
        <w:ind w:right="-2" w:firstLine="709"/>
        <w:rPr/>
      </w:pPr>
      <w:r>
        <w:rPr/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TextBody"/>
        <w:ind w:right="-2" w:firstLine="709"/>
        <w:rPr/>
      </w:pPr>
      <w:r>
        <w:rPr/>
        <w:t>Распоряжением Правительства Российской Федерации от 04.11.2017 N 2438-р утвержден 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 В данный перечень внесен ГОСТ Р 50597-2017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. 8.1 ГОСТ Р 50597-2017 на покрытии проезжей части дорог и улиц не допускаются наличие снега и зимней скользкости (</w:t>
      </w:r>
      <w:hyperlink w:anchor="sub_3100">
        <w:r>
          <w:rPr>
            <w:rStyle w:val="InternetLink"/>
          </w:rPr>
          <w:t>таблица В.1 приложения В</w:t>
        </w:r>
      </w:hyperlink>
      <w:r>
        <w:rPr/>
        <w:t xml:space="preserve">) после окончания работ по их устранению, осуществляемых в сроки по </w:t>
      </w:r>
      <w:hyperlink w:anchor="sub_801">
        <w:r>
          <w:rPr>
            <w:rStyle w:val="InternetLink"/>
          </w:rPr>
          <w:t>таблице 8.1</w:t>
        </w:r>
      </w:hyperlink>
      <w:r>
        <w:rPr/>
        <w:t xml:space="preserve">. Согласно которой максимальный срок устранения зимней скользкости для низшей группы улицы установлен в 6 часов с момента выявления зимней скользк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. 4.1 ГОСТ 50597-2017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.</w:t>
      </w:r>
    </w:p>
    <w:p>
      <w:pPr>
        <w:pStyle w:val="Normal"/>
        <w:ind w:firstLine="709"/>
        <w:jc w:val="both"/>
        <w:rPr/>
      </w:pPr>
      <w:r>
        <w:rPr/>
        <w:t>Данные требования ГОСТ Р 50597-2017 должностным лицом соблюдены не был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Таким образом, Полушкин Н.А. являясь должностным лицом, ответственным за осуществление дорожной деятельности в отношении автомобильных дорог регионального и межмуниципального значения, допустило нарушение правил содержания автомобильных дорог</w:t>
      </w:r>
      <w:r>
        <w:rPr>
          <w:color w:val="FF0000"/>
        </w:rPr>
        <w:t>, на покрытии проезжей части зимнюю скользкость в виде снежного наката с участка 128 км + 950  м  по 129 км + 308 м автодороги регионального значения общего пользования Сургут-Нижневартовск (III категория), расположенной в границе населенного пункта Лангепаса, толщиной 3 см., 2,5 см., 4,0 см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Полушкин Н.А.</w:t>
      </w:r>
      <w:r>
        <w:rPr>
          <w:color w:val="000000"/>
        </w:rPr>
        <w:t xml:space="preserve"> совершил административное правонарушение, предусмотренное ч. 1 ст. 12.34 Кодекса Российской Федерации об административных правонарушениях, которое предусматривает административную ответственность за несоблюдение требований по обеспечению безопасности дорожного движения при содержании дорог. 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Смягчающих административную ответственность обстоятельств мировой судья не усматривает.</w:t>
      </w:r>
      <w:r>
        <w:rPr/>
        <w:t xml:space="preserve"> </w:t>
      </w:r>
      <w:r>
        <w:rPr>
          <w:color w:val="000000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Принимая во внимание, что </w:t>
      </w:r>
      <w:r>
        <w:rPr/>
        <w:t>Полушкин Н.А.</w:t>
      </w:r>
      <w:r>
        <w:rPr>
          <w:color w:val="000000"/>
        </w:rPr>
        <w:t xml:space="preserve"> находится в затруднительном финансовом положении, учитывая характер и отсутствие негативных последствий совершенного административного правонарушения, степень вины лица, мировой судья полагает возможным назначить наказание в виде административного штрафа в минимальном размере, установленном санкцией статьи 12.34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70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Должностное лицо АО ГК «Северавтодор» - Полушкина Николая Александр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ему административное наказание в виде штрафа в размере 20 000 (двадцать тысяч) рубле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</w:rPr>
        <w:t>ОКТМО 71872000</w:t>
      </w:r>
      <w:r>
        <w:rPr>
          <w:color w:val="000000"/>
        </w:rPr>
        <w:t>; Р/счет 03100643000000018700  РКЦ Ханты-Мансийск//УФК по ХМАО-Югре г. Ханты-Мансийск БИК 007162163, КБК 188 116 0112 301000 1140;  УИН 1881 0486 2505 2000 0462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15000 (пятнадцати тысяч) рублей</w:t>
      </w:r>
      <w:r>
        <w:rPr/>
        <w:t xml:space="preserve">. </w:t>
      </w:r>
    </w:p>
    <w:p>
      <w:pPr>
        <w:pStyle w:val="Normal"/>
        <w:shd w:fill="FFFFFF" w:val="clear"/>
        <w:ind w:right="14" w:firstLine="709"/>
        <w:jc w:val="both"/>
        <w:rPr>
          <w:rFonts w:eastAsia="MS Mincho;ＭＳ 明朝"/>
        </w:rPr>
      </w:pPr>
      <w:r>
        <w:rPr>
          <w:color w:val="00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В.С. Васильев</w:t>
      </w:r>
    </w:p>
    <w:p>
      <w:pPr>
        <w:pStyle w:val="Normal"/>
        <w:shd w:fill="FFFFFF" w:val="clear"/>
        <w:ind w:right="14" w:firstLine="709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